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2" w:leader="none"/>
        </w:tabs>
        <w:suppressAutoHyphens w:val="true"/>
        <w:jc w:val="both"/>
        <w:rPr>
          <w:rFonts w:ascii="Times" w:hAnsi="Times" w:cs="Times"/>
          <w:b/>
          <w:b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center"/>
        <w:rPr>
          <w:rFonts w:ascii="Times" w:hAnsi="Times" w:cs="Times"/>
          <w:b/>
          <w:b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CORPORATE COLLECTION QUESTIONNAIRE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1.</w:t>
        <w:tab/>
        <w:t xml:space="preserve">Named Insured: 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2.</w:t>
        <w:tab/>
        <w:t>Location(s):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3.</w:t>
        <w:tab/>
        <w:t>Mailing Address: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4.</w:t>
        <w:tab/>
        <w:t>Period:</w:t>
      </w:r>
      <w:r>
        <w:rPr>
          <w:rFonts w:cs="Calibri" w:ascii="Calibri" w:hAnsi="Calibri"/>
          <w:spacing w:val="-3"/>
        </w:rPr>
        <w:tab/>
        <w:t>12 Months at (Date to be Agreed) @ 00.01 hours Local Standard Time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ind w:left="2760" w:hanging="2760"/>
        <w:jc w:val="both"/>
        <w:rPr/>
      </w:pPr>
      <w:r>
        <w:rPr>
          <w:rFonts w:cs="Calibri" w:ascii="Calibri" w:hAnsi="Calibri"/>
          <w:b/>
          <w:spacing w:val="-3"/>
        </w:rPr>
        <w:t>5.</w:t>
        <w:tab/>
        <w:t>Interest:</w:t>
      </w:r>
      <w:r>
        <w:rPr>
          <w:rFonts w:cs="Calibri" w:ascii="Calibri" w:hAnsi="Calibri"/>
          <w:spacing w:val="-3"/>
        </w:rPr>
        <w:tab/>
        <w:t>Fine Arts, Jewellery, Furs and Silverware as per Schedule held in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the offices of: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6.</w:t>
        <w:tab/>
        <w:t>Sums Insured:</w:t>
      </w:r>
      <w:r>
        <w:rPr>
          <w:rFonts w:cs="Calibri" w:ascii="Calibri" w:hAnsi="Calibri"/>
          <w:spacing w:val="-3"/>
        </w:rPr>
        <w:tab/>
        <w:t>A.</w:t>
        <w:tab/>
        <w:t>i</w:t>
        <w:tab/>
        <w:t>MXN..................................................</w:t>
        <w:tab/>
        <w:t>As respects Fine Art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>ii</w:t>
        <w:tab/>
        <w:t>MXN</w:t>
        <w:tab/>
        <w:tab/>
        <w:tab/>
        <w:t>As respects Jewellery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  <w:t>iii</w:t>
        <w:tab/>
        <w:t>MXN..................................................</w:t>
        <w:tab/>
        <w:t>As respects Fur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ab/>
        <w:tab/>
        <w:t>iv</w:t>
        <w:tab/>
        <w:t>MXN...............................................</w:t>
        <w:tab/>
        <w:tab/>
        <w:t>As respects Silverware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B.</w:t>
        <w:tab/>
        <w:tab/>
        <w:t>MXN .................................................</w:t>
        <w:tab/>
        <w:t>Aggregate in Any One Los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>7.</w:t>
      </w:r>
      <w:r>
        <w:rPr>
          <w:rFonts w:cs="Calibri" w:ascii="Calibri" w:hAnsi="Calibri"/>
          <w:b/>
          <w:spacing w:val="-3"/>
        </w:rPr>
        <w:tab/>
        <w:t>Desired Deductible:</w:t>
      </w:r>
      <w:r>
        <w:rPr>
          <w:rFonts w:cs="Calibri" w:ascii="Calibri" w:hAnsi="Calibri"/>
          <w:spacing w:val="-3"/>
        </w:rPr>
        <w:tab/>
        <w:tab/>
        <w:t>.......Nil</w:t>
        <w:tab/>
        <w:t>.......MXN 500</w:t>
        <w:tab/>
        <w:t>.......MXN  1,500</w:t>
        <w:tab/>
        <w:t>.......Other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8.</w:t>
        <w:tab/>
        <w:t>Insured's Occupation</w:t>
      </w:r>
      <w:r>
        <w:rPr>
          <w:rFonts w:cs="Calibri" w:ascii="Calibri" w:hAnsi="Calibri"/>
          <w:spacing w:val="-3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ab/>
        <w:t>Background:</w:t>
      </w:r>
      <w:r>
        <w:rPr>
          <w:rFonts w:cs="Calibri" w:ascii="Calibri" w:hAnsi="Calibri"/>
          <w:spacing w:val="-3"/>
        </w:rPr>
        <w:t xml:space="preserve">  ........................................................................................................................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9.</w:t>
        <w:tab/>
        <w:t>Collections Details: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ind w:right="-185" w:hanging="0"/>
        <w:jc w:val="both"/>
        <w:rPr>
          <w:rFonts w:ascii="Calibri" w:hAnsi="Calibri" w:cs="Calibri"/>
          <w:spacing w:val="-3"/>
        </w:rPr>
      </w:pPr>
      <w:r>
        <w:rPr>
          <w:spacing w:val="-3"/>
        </w:rPr>
        <w:tab/>
      </w:r>
      <w:r>
        <w:rPr>
          <w:rFonts w:cs="Calibri" w:ascii="Calibri" w:hAnsi="Calibri"/>
          <w:spacing w:val="-3"/>
        </w:rPr>
        <w:t>Percentage of Collection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ind w:right="-185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ind w:right="-185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Paintings</w:t>
        <w:tab/>
        <w:t>..........................</w:t>
        <w:tab/>
        <w:t xml:space="preserve">% </w:t>
        <w:tab/>
        <w:t>Drawings/Prints</w:t>
        <w:tab/>
        <w:t xml:space="preserve"> ........................</w:t>
        <w:tab/>
        <w:t>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ind w:right="-43" w:hanging="0"/>
        <w:jc w:val="both"/>
        <w:rPr>
          <w:rFonts w:ascii="Calibri" w:hAnsi="Calibri" w:cs="Calibri"/>
          <w:spacing w:val="-3"/>
        </w:rPr>
      </w:pPr>
      <w:r>
        <w:rPr>
          <w:spacing w:val="-3"/>
        </w:rPr>
        <w:tab/>
      </w:r>
      <w:r>
        <w:rPr>
          <w:rFonts w:cs="Calibri" w:ascii="Calibri" w:hAnsi="Calibri"/>
          <w:spacing w:val="-3"/>
        </w:rPr>
        <w:t>Jewellery</w:t>
        <w:tab/>
        <w:t>...........................</w:t>
        <w:tab/>
        <w:t xml:space="preserve">% </w:t>
        <w:tab/>
        <w:t>Sculpture</w:t>
        <w:tab/>
        <w:t>.........................</w:t>
        <w:tab/>
        <w:t>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ind w:right="-43" w:hanging="0"/>
        <w:jc w:val="both"/>
        <w:rPr/>
      </w:pPr>
      <w:r>
        <w:rPr>
          <w:rFonts w:cs="Calibri" w:ascii="Calibri" w:hAnsi="Calibri"/>
          <w:spacing w:val="-3"/>
        </w:rPr>
        <w:tab/>
        <w:tab/>
        <w:tab/>
        <w:tab/>
        <w:tab/>
        <w:tab/>
        <w:tab/>
        <w:t>(Non</w:t>
        <w:noBreakHyphen/>
        <w:t>Fragile)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230" w:leader="none"/>
          <w:tab w:val="left" w:pos="4500" w:leader="none"/>
          <w:tab w:val="left" w:pos="5400" w:leader="none"/>
          <w:tab w:val="left" w:pos="7020" w:leader="none"/>
          <w:tab w:val="left" w:pos="7200" w:leader="none"/>
        </w:tabs>
        <w:suppressAutoHyphens w:val="true"/>
        <w:ind w:right="-43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Furniture</w:t>
        <w:tab/>
        <w:t>...........................</w:t>
        <w:tab/>
        <w:t xml:space="preserve">  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230" w:leader="none"/>
          <w:tab w:val="left" w:pos="4500" w:leader="none"/>
          <w:tab w:val="left" w:pos="5400" w:leader="none"/>
          <w:tab w:val="left" w:pos="7020" w:leader="none"/>
          <w:tab w:val="left" w:pos="7200" w:leader="none"/>
        </w:tabs>
        <w:suppressAutoHyphens w:val="true"/>
        <w:ind w:right="-43" w:hanging="0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9000" w:leader="none"/>
          <w:tab w:val="left" w:pos="9360" w:leader="none"/>
        </w:tabs>
        <w:suppressAutoHyphens w:val="true"/>
        <w:ind w:right="-43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Sculpture (Fragile)</w:t>
        <w:tab/>
        <w:t>..........................      %</w:t>
        <w:tab/>
        <w:tab/>
        <w:t>Other</w:t>
        <w:tab/>
        <w:t xml:space="preserve"> ........................             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9000" w:leader="none"/>
          <w:tab w:val="left" w:pos="9360" w:leader="none"/>
        </w:tabs>
        <w:suppressAutoHyphens w:val="true"/>
        <w:ind w:right="-43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10.</w:t>
        <w:tab/>
        <w:t>Premise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>i)</w:t>
        <w:tab/>
        <w:t>Premises Construction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i)</w:t>
        <w:tab/>
        <w:t>Age:</w:t>
        <w:tab/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ab/>
        <w:t>(If more than one location please provide for each including split of values at each location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11.</w:t>
        <w:tab/>
        <w:t>Protection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)</w:t>
        <w:tab/>
        <w:t>Burglar Alarm</w:t>
        <w:tab/>
        <w:tab/>
        <w:t>........Yes</w:t>
        <w:tab/>
        <w:t>.........No</w:t>
        <w:tab/>
        <w:t>CSA.........</w:t>
        <w:tab/>
        <w:t>LOCAL.........</w:t>
        <w:tab/>
        <w:t>CLASS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i)</w:t>
        <w:tab/>
        <w:t>Controlled Entry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/Exit System</w:t>
        <w:tab/>
        <w:tab/>
        <w:t>.........Yes</w:t>
        <w:tab/>
        <w:t>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>iii)</w:t>
        <w:tab/>
        <w:t>Fire Alarm:</w:t>
        <w:tab/>
        <w:tab/>
        <w:t>........Yes</w:t>
        <w:tab/>
        <w:t>........No</w:t>
        <w:tab/>
        <w:t>CSA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v)</w:t>
        <w:tab/>
        <w:t>Heat/Smoke Detectors:</w:t>
        <w:tab/>
        <w:t>........Yes</w:t>
        <w:tab/>
        <w:t>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)</w:t>
        <w:tab/>
        <w:t>Sprinklers:</w:t>
        <w:tab/>
        <w:tab/>
        <w:t>........Yes</w:t>
        <w:tab/>
        <w:t>.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)</w:t>
        <w:tab/>
        <w:t>Safe:</w:t>
        <w:tab/>
        <w:tab/>
        <w:t>........Yes</w:t>
        <w:tab/>
        <w:t>........No       TYPE/MAKE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12.</w:t>
        <w:tab/>
        <w:t>Losses Past 5 Years Insured or otherwis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Year</w:t>
        <w:tab/>
        <w:t>Amount</w:t>
        <w:tab/>
        <w:t>Details of Loss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........</w:t>
        <w:tab/>
        <w:t>................</w:t>
        <w:tab/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........</w:t>
        <w:tab/>
        <w:t>................</w:t>
        <w:tab/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........</w:t>
        <w:tab/>
        <w:t>................</w:t>
        <w:tab/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 xml:space="preserve"> ........</w:t>
        <w:tab/>
        <w:t>...............</w:t>
        <w:tab/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........</w:t>
        <w:tab/>
        <w:t>..............</w:t>
        <w:tab/>
        <w:t>.....................……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13.</w:t>
        <w:tab/>
        <w:t>Current Insurer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Please note that if scheduled value is costed as basis of valuation, a copy of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current schedule will need to accompany this application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134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Signed:</w:t>
        <w:tab/>
        <w:t>……………………………………………….</w:t>
        <w:tab/>
        <w:t>Dated:   ………………………………………..</w:t>
      </w:r>
    </w:p>
    <w:p>
      <w:pPr>
        <w:pStyle w:val="Normal"/>
        <w:tabs>
          <w:tab w:val="clear" w:pos="720"/>
          <w:tab w:val="left" w:pos="1524" w:leader="none"/>
        </w:tabs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920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7:00Z</dcterms:created>
  <dc:creator>bm6</dc:creator>
  <dc:description/>
  <cp:keywords/>
  <dc:language>en-US</dc:language>
  <cp:lastModifiedBy>Alycia Mand | Morison Insurance</cp:lastModifiedBy>
  <cp:lastPrinted>2005-01-12T10:35:00Z</cp:lastPrinted>
  <dcterms:modified xsi:type="dcterms:W3CDTF">2021-04-12T16:37:00Z</dcterms:modified>
  <cp:revision>3</cp:revision>
  <dc:subject/>
  <dc:title>HSBC INSURANCE BROKER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