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HIBITION QUESTIONNAIRE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w:rPr>
          <w:rFonts w:cs="Calibri" w:ascii="Calibri" w:hAnsi="Calibri"/>
          <w:sz w:val="22"/>
        </w:rPr>
        <w:t>1.</w:t>
        <w:tab/>
        <w:t>NAME OF EXHIBITION:</w:t>
        <w:tab/>
        <w:t xml:space="preserve">__________________________________________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OF EXHIBITION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</w:rPr>
        <w:t>ORGANISERS:</w:t>
        <w:tab/>
        <w:t xml:space="preserve">__________________________________________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w:rPr>
          <w:rFonts w:cs="Calibri" w:ascii="Calibri" w:hAnsi="Calibri"/>
          <w:sz w:val="22"/>
        </w:rPr>
        <w:t>2a.</w:t>
        <w:tab/>
        <w:t>NAME OF ASSURED:</w:t>
        <w:tab/>
        <w:t xml:space="preserve">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ab/>
        <w:t>(If different from abov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w:rPr>
          <w:sz w:val="22"/>
        </w:rPr>
        <w:t>3.</w:t>
      </w:r>
      <w:r>
        <w:rPr>
          <w:rFonts w:cs="Calibri" w:ascii="Calibri" w:hAnsi="Calibri"/>
          <w:sz w:val="22"/>
        </w:rPr>
        <w:tab/>
        <w:t>EXHIBITION PERIOD:</w:t>
        <w:tab/>
        <w:t xml:space="preserve">__________________________________________ 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(Including consolidation/dispersal)</w:t>
        <w:tab/>
        <w:t xml:space="preserve">__________________________________________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w:rPr>
          <w:rFonts w:cs="Calibri" w:ascii="Calibri" w:hAnsi="Calibri"/>
          <w:sz w:val="22"/>
        </w:rPr>
        <w:t>4.</w:t>
        <w:tab/>
        <w:t>VENUE(S)</w:t>
        <w:tab/>
        <w:t>:</w:t>
        <w:tab/>
        <w:tab/>
        <w:tab/>
        <w:t>a: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ab/>
        <w:t xml:space="preserve">(If more than one venue, please  </w:t>
        <w:tab/>
        <w:t>b: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specify individual dates at </w:t>
        <w:tab/>
        <w:tab/>
        <w:t>c: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ach venue)</w:t>
        <w:tab/>
        <w:tab/>
        <w:tab/>
        <w:t xml:space="preserve">d: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e: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f: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g: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>5.</w:t>
        <w:tab/>
        <w:t>VALUES (TOTAL):</w:t>
        <w:tab/>
        <w:t xml:space="preserve">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ab/>
        <w:t>VALUE (BREAKDOWN):</w:t>
        <w:tab/>
        <w:t xml:space="preserve">NON – FRAGILE        </w:t>
        <w:tab/>
        <w:tab/>
        <w:t xml:space="preserve">_________%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ab/>
        <w:tab/>
        <w:tab/>
        <w:tab/>
        <w:tab/>
        <w:t>FRAGILE</w:t>
        <w:tab/>
        <w:tab/>
        <w:tab/>
        <w:t>_________%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ab/>
        <w:t>VALUES AT EACH VENUE:</w:t>
        <w:tab/>
        <w:t xml:space="preserve">a: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(If different to total)</w:t>
        <w:tab/>
        <w:tab/>
        <w:t>b: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c: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d: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e: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f: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g: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</w:rPr>
        <w:t>6.</w:t>
        <w:tab/>
      </w:r>
      <w:r>
        <w:rPr>
          <w:rFonts w:cs="Calibri" w:ascii="Calibri" w:hAnsi="Calibri"/>
          <w:sz w:val="22"/>
        </w:rPr>
        <w:t>SECURITY AT EXHIBITION:</w:t>
        <w:tab/>
        <w:t xml:space="preserve">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</w:t>
        <w:tab/>
        <w:t>TRANSITS – Is transit insurance required:</w:t>
        <w:tab/>
        <w:tab/>
        <w:t xml:space="preserve">Yes </w:t>
        <w:tab/>
        <w:tab/>
        <w:t>No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Yes please provide the following information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ab/>
        <w:t>NAME OF SHIPPERS:</w:t>
        <w:tab/>
        <w:t xml:space="preserve">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ab/>
        <w:t>NAME OF PACKERS</w:t>
        <w:tab/>
        <w:t>:</w:t>
        <w:tab/>
        <w:t xml:space="preserve">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>TRANSITS Continued: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Mode of Tran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Transit F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Transit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Limit Requir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2"/>
        </w:rPr>
        <w:t>8.</w:t>
        <w:tab/>
        <w:t>PREVIOUS CLAIMS RECORD:</w:t>
        <w:tab/>
        <w:t xml:space="preserve">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E THERE ANY SPECIAL REQUIREMENTS NEEDED ON THIS POLICY TO SATISFY ANY LOAN AGREEMENT BETWEEN THIRD PARTIES WHICH ARE NOT COVERED ON OUR STANDARD WORDING?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/>
      </w:pPr>
      <w:r>
        <w:rPr>
          <w:rFonts w:cs="Calibri" w:ascii="Calibri" w:hAnsi="Calibri"/>
          <w:sz w:val="22"/>
        </w:rPr>
        <w:t>DETAILS:</w:t>
        <w:tab/>
        <w:t xml:space="preserve">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/>
      </w:pPr>
      <w:r>
        <w:rPr>
          <w:rFonts w:cs="Calibri" w:ascii="Calibri" w:hAnsi="Calibri"/>
          <w:sz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</w:t>
        <w:tab/>
        <w:t>TERRORISM</w:t>
        <w:tab/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/>
      </w:pPr>
      <w:r>
        <w:rPr>
          <w:rFonts w:cs="Calibri" w:ascii="Calibri" w:hAnsi="Calibri"/>
          <w:sz w:val="22"/>
        </w:rPr>
        <w:tab/>
        <w:t>Do you also require a quote for Static Terrorism at the venue?_________________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/>
      </w:pPr>
      <w:r>
        <w:rPr>
          <w:rFonts w:cs="Calibri" w:ascii="Calibri" w:hAnsi="Calibri"/>
          <w:sz w:val="22"/>
        </w:rPr>
        <w:t>11.</w:t>
        <w:tab/>
        <w:t xml:space="preserve">ANY OTHER DETAILS/NOTES: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/>
      </w:pPr>
      <w:r>
        <w:rPr>
          <w:rFonts w:cs="Calibri" w:ascii="Calibri" w:hAnsi="Calibri"/>
          <w:sz w:val="22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/>
      </w:pPr>
      <w:r>
        <w:rPr>
          <w:rFonts w:cs="Calibri" w:ascii="Calibri" w:hAnsi="Calibri"/>
          <w:sz w:val="22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/>
      </w:pPr>
      <w:r>
        <w:rPr>
          <w:rFonts w:cs="Calibri" w:ascii="Calibri" w:hAnsi="Calibri"/>
          <w:sz w:val="22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ED……………………………………….</w:t>
        <w:tab/>
        <w:tab/>
        <w:t xml:space="preserve">DATED..……………………………. </w:t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420" w:hanging="4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9049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8:00Z</dcterms:created>
  <dc:creator>Carly Dennis</dc:creator>
  <dc:description/>
  <cp:keywords/>
  <dc:language>en-US</dc:language>
  <cp:lastModifiedBy>Alycia Mand | Morison Insurance</cp:lastModifiedBy>
  <cp:lastPrinted>2005-06-07T16:26:00Z</cp:lastPrinted>
  <dcterms:modified xsi:type="dcterms:W3CDTF">2021-04-12T16:45:00Z</dcterms:modified>
  <cp:revision>3</cp:revision>
  <dc:subject/>
  <dc:title>EXHIBITION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