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2" w:leader="none"/>
        </w:tabs>
        <w:suppressAutoHyphens w:val="true"/>
        <w:jc w:val="both"/>
        <w:rPr>
          <w:rFonts w:ascii="Times" w:hAnsi="Times" w:cs="Times"/>
          <w:b/>
          <w:b/>
          <w:spacing w:val="-3"/>
          <w:sz w:val="24"/>
          <w:lang w:val="en-GB"/>
        </w:rPr>
      </w:pPr>
      <w:r>
        <w:rPr>
          <w:rFonts w:cs="Times" w:ascii="Times" w:hAnsi="Times"/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center"/>
        <w:rPr>
          <w:rFonts w:ascii="Times" w:hAnsi="Times" w:cs="Times"/>
          <w:b/>
          <w:b/>
          <w:spacing w:val="-3"/>
          <w:sz w:val="24"/>
          <w:lang w:val="en-GB"/>
        </w:rPr>
      </w:pPr>
      <w:r>
        <w:rPr>
          <w:rFonts w:cs="Times" w:ascii="Times" w:hAnsi="Times"/>
          <w:b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Calibri" w:hAnsi="Calibri" w:cs="Calibri"/>
          <w:spacing w:val="-3"/>
          <w:sz w:val="24"/>
          <w:lang w:val="en-GB"/>
        </w:rPr>
      </w:pPr>
      <w:r>
        <w:rPr>
          <w:rFonts w:cs="Calibri" w:ascii="Calibri" w:hAnsi="Calibri"/>
          <w:b/>
          <w:spacing w:val="-3"/>
          <w:sz w:val="24"/>
          <w:u w:val="single"/>
          <w:lang w:val="en-GB"/>
        </w:rPr>
        <w:t>PRIVATE COLLECTION QUESTIONNAIRE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sz w:val="24"/>
          <w:lang w:val="en-GB"/>
        </w:rPr>
      </w:pPr>
      <w:r>
        <w:rPr>
          <w:rFonts w:cs="Calibri" w:ascii="Calibri" w:hAnsi="Calibri"/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eastAsia="Calibri" w:cs="Calibri"/>
          <w:spacing w:val="-3"/>
          <w:lang w:val="en-GB"/>
        </w:rPr>
      </w:pPr>
      <w:r>
        <w:rPr>
          <w:rFonts w:eastAsia="Calibri" w:cs="Calibri" w:ascii="Calibri" w:hAnsi="Calibri"/>
          <w:spacing w:val="-3"/>
          <w:lang w:val="en-GB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1.</w:t>
        <w:tab/>
        <w:t xml:space="preserve">Named Insured: 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2.</w:t>
        <w:tab/>
        <w:t>Location(s):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3.</w:t>
        <w:tab/>
        <w:t>Mailing Address:</w:t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28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lang w:val="en-GB"/>
        </w:rPr>
        <w:t>4.</w:t>
        <w:tab/>
        <w:t>Period:</w:t>
      </w:r>
      <w:r>
        <w:rPr>
          <w:rFonts w:cs="Calibri" w:ascii="Calibri" w:hAnsi="Calibri"/>
          <w:spacing w:val="-3"/>
          <w:lang w:val="en-GB"/>
        </w:rPr>
        <w:tab/>
        <w:t>12 Months at (Date to be Agreed) 12:00 am/12 Noon Standard Time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ind w:left="2760" w:hanging="2760"/>
        <w:jc w:val="both"/>
        <w:rPr/>
      </w:pPr>
      <w:r>
        <w:rPr>
          <w:rFonts w:cs="Calibri" w:ascii="Calibri" w:hAnsi="Calibri"/>
          <w:b/>
          <w:spacing w:val="-3"/>
          <w:lang w:val="en-GB"/>
        </w:rPr>
        <w:t>5.</w:t>
        <w:tab/>
        <w:t>Interest:</w:t>
      </w:r>
      <w:r>
        <w:rPr>
          <w:rFonts w:cs="Calibri" w:ascii="Calibri" w:hAnsi="Calibri"/>
          <w:spacing w:val="-3"/>
          <w:lang w:val="en-GB"/>
        </w:rPr>
        <w:tab/>
        <w:t>Fine Arts, Jewelry, Furs and Silverware as per Schedule held in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>the offices of: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lang w:val="en-GB"/>
        </w:rPr>
        <w:t>6.</w:t>
        <w:tab/>
        <w:t>Sums Insured:</w:t>
      </w:r>
      <w:r>
        <w:rPr>
          <w:rFonts w:cs="Calibri" w:ascii="Calibri" w:hAnsi="Calibri"/>
          <w:spacing w:val="-3"/>
          <w:lang w:val="en-GB"/>
        </w:rPr>
        <w:tab/>
        <w:t>A.</w:t>
        <w:tab/>
        <w:t>i</w:t>
        <w:tab/>
        <w:t>$..................................................</w:t>
        <w:tab/>
        <w:t>As respects Fine Arts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ab/>
        <w:t>ii</w:t>
        <w:tab/>
        <w:t>$..................................................</w:t>
        <w:tab/>
        <w:t>As respects Jewelry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ab/>
        <w:tab/>
        <w:tab/>
        <w:t>iii</w:t>
        <w:tab/>
        <w:t>$..................................................</w:t>
        <w:tab/>
        <w:t>As respects Furs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ab/>
        <w:t>iv</w:t>
        <w:tab/>
        <w:t>$..................................................</w:t>
        <w:tab/>
        <w:t>As respects Silverware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>B.</w:t>
        <w:tab/>
        <w:tab/>
        <w:t>$..................................................</w:t>
        <w:tab/>
        <w:t>Aggregate in Any One Loss</w:t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60" w:leader="none"/>
          <w:tab w:val="left" w:pos="3120" w:leader="none"/>
          <w:tab w:val="left" w:pos="3600" w:leader="none"/>
          <w:tab w:val="left" w:pos="6000" w:leader="none"/>
          <w:tab w:val="left" w:pos="6300" w:leader="none"/>
          <w:tab w:val="left" w:pos="684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lang w:val="en-GB"/>
        </w:rPr>
        <w:t>7.</w:t>
        <w:tab/>
        <w:t>Desired Deductible:</w:t>
      </w:r>
      <w:r>
        <w:rPr>
          <w:rFonts w:cs="Calibri" w:ascii="Calibri" w:hAnsi="Calibri"/>
          <w:spacing w:val="-3"/>
          <w:lang w:val="en-GB"/>
        </w:rPr>
        <w:tab/>
        <w:tab/>
        <w:t>.......Nil</w:t>
        <w:tab/>
        <w:t>.......$1,000</w:t>
        <w:tab/>
        <w:t>.......$2,500</w:t>
        <w:tab/>
        <w:t>.......Other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lang w:val="en-GB"/>
        </w:rPr>
        <w:t>8.</w:t>
        <w:tab/>
        <w:t>Insured's Occupation</w:t>
      </w:r>
      <w:r>
        <w:rPr>
          <w:rFonts w:cs="Calibri" w:ascii="Calibri" w:hAnsi="Calibri"/>
          <w:spacing w:val="-3"/>
          <w:lang w:val="en-GB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9.</w:t>
        <w:tab/>
        <w:t>Collections Details: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Percentage of Collection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500" w:leader="none"/>
          <w:tab w:val="left" w:pos="5400" w:leader="none"/>
          <w:tab w:val="left" w:pos="7020" w:leader="none"/>
          <w:tab w:val="left" w:pos="8460" w:leader="none"/>
          <w:tab w:val="left" w:pos="864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ab/>
        <w:t>Paintings</w:t>
        <w:tab/>
        <w:t>..........................</w:t>
        <w:tab/>
        <w:t xml:space="preserve">% </w:t>
        <w:tab/>
        <w:t>Drawings/Prints</w:t>
        <w:tab/>
        <w:t xml:space="preserve"> ........................</w:t>
        <w:tab/>
        <w:t>%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Jewelry</w:t>
        <w:tab/>
        <w:t>...........................</w:t>
        <w:tab/>
        <w:t xml:space="preserve">% </w:t>
        <w:tab/>
        <w:t>Sculpture</w:t>
        <w:tab/>
        <w:t>.........................</w:t>
        <w:tab/>
        <w:t>%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320" w:leader="none"/>
          <w:tab w:val="left" w:pos="4500" w:leader="none"/>
          <w:tab w:val="left" w:pos="5400" w:leader="none"/>
          <w:tab w:val="left" w:pos="6120" w:leader="none"/>
          <w:tab w:val="left" w:pos="7200" w:leader="none"/>
          <w:tab w:val="left" w:pos="891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ab/>
        <w:tab/>
        <w:tab/>
        <w:tab/>
        <w:tab/>
        <w:t>(Non</w:t>
        <w:noBreakHyphen/>
        <w:t>Fragile)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230" w:leader="none"/>
          <w:tab w:val="left" w:pos="4500" w:leader="none"/>
          <w:tab w:val="left" w:pos="5400" w:leader="none"/>
          <w:tab w:val="left" w:pos="7020" w:leader="none"/>
          <w:tab w:val="left" w:pos="720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Furniture</w:t>
        <w:tab/>
        <w:t>...........................</w:t>
        <w:tab/>
        <w:t xml:space="preserve">  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960" w:leader="none"/>
          <w:tab w:val="left" w:pos="4230" w:leader="none"/>
          <w:tab w:val="left" w:pos="4500" w:leader="none"/>
          <w:tab w:val="left" w:pos="5400" w:leader="none"/>
          <w:tab w:val="left" w:pos="7020" w:leader="none"/>
          <w:tab w:val="left" w:pos="7200" w:leader="none"/>
        </w:tabs>
        <w:suppressAutoHyphens w:val="true"/>
        <w:jc w:val="both"/>
        <w:rPr>
          <w:rFonts w:ascii="Calibri" w:hAnsi="Calibri" w:eastAsia="Calibri" w:cs="Calibri"/>
          <w:spacing w:val="-3"/>
          <w:lang w:val="en-GB"/>
        </w:rPr>
      </w:pPr>
      <w:r>
        <w:rPr>
          <w:rFonts w:eastAsia="Calibri" w:cs="Calibri" w:ascii="Calibri" w:hAnsi="Calibri"/>
          <w:spacing w:val="-3"/>
          <w:lang w:val="en-GB"/>
        </w:rPr>
        <w:t xml:space="preserve">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ab/>
        <w:t>Sculpture (Fragile)</w:t>
        <w:tab/>
        <w:t>..........................      %</w:t>
        <w:tab/>
        <w:tab/>
        <w:t>Other</w:t>
        <w:tab/>
        <w:t xml:space="preserve"> ........................</w:t>
        <w:tab/>
        <w:t>%</w:t>
      </w:r>
    </w:p>
    <w:p>
      <w:pPr>
        <w:pStyle w:val="Normal"/>
        <w:tabs>
          <w:tab w:val="left" w:pos="0" w:leader="none"/>
          <w:tab w:val="left" w:pos="720" w:leader="none"/>
          <w:tab w:val="left" w:pos="2790" w:leader="none"/>
          <w:tab w:val="left" w:pos="3120" w:leader="none"/>
          <w:tab w:val="left" w:pos="3780" w:leader="none"/>
          <w:tab w:val="left" w:pos="4500" w:leader="none"/>
          <w:tab w:val="left" w:pos="5400" w:leader="none"/>
          <w:tab w:val="left" w:pos="720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10.</w:t>
        <w:tab/>
        <w:t>Premise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i)</w:t>
        <w:tab/>
        <w:t>Premises Construction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>ii)</w:t>
        <w:tab/>
        <w:t>Age:</w:t>
        <w:tab/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eastAsia="Calibri" w:cs="Calibri" w:ascii="Calibri" w:hAnsi="Calibri"/>
          <w:spacing w:val="-3"/>
          <w:lang w:val="en-GB"/>
        </w:rPr>
        <w:t xml:space="preserve"> </w:t>
      </w:r>
      <w:r>
        <w:rPr>
          <w:rFonts w:cs="Calibri" w:ascii="Calibri" w:hAnsi="Calibri"/>
          <w:spacing w:val="-3"/>
          <w:lang w:val="en-GB"/>
        </w:rPr>
        <w:tab/>
        <w:t>(If more than one location please provide for each including split of values at each location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11.</w:t>
        <w:tab/>
        <w:t>Protection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>i)</w:t>
        <w:tab/>
        <w:t>Burglar Alarm</w:t>
        <w:tab/>
        <w:tab/>
        <w:t>........Yes</w:t>
        <w:tab/>
        <w:t>.........No</w:t>
        <w:tab/>
        <w:t>CSA.........</w:t>
        <w:tab/>
        <w:t>LOCAL.........</w:t>
        <w:tab/>
        <w:t>CLASS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ii)</w:t>
        <w:tab/>
        <w:t>Controlled Entry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/Exit System</w:t>
        <w:tab/>
        <w:tab/>
        <w:t>.........Yes</w:t>
        <w:tab/>
        <w:t>........No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iii)</w:t>
        <w:tab/>
        <w:t>Fire Alarm:</w:t>
        <w:tab/>
        <w:tab/>
        <w:t>........Yes</w:t>
        <w:tab/>
        <w:t>........No</w:t>
        <w:tab/>
        <w:t>CSA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iv)</w:t>
        <w:tab/>
        <w:t>Heat/Smoke Detectors:</w:t>
        <w:tab/>
        <w:t>........Yes</w:t>
        <w:tab/>
        <w:t>........No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v)</w:t>
        <w:tab/>
        <w:t>Sprinklers:</w:t>
        <w:tab/>
        <w:tab/>
        <w:t>........Yes</w:t>
        <w:tab/>
        <w:t>.........No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>vi)</w:t>
        <w:tab/>
        <w:t>Safe:</w:t>
        <w:tab/>
        <w:tab/>
        <w:t>........Yes</w:t>
        <w:tab/>
        <w:t>........No       TYPE/MAKE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 xml:space="preserve">Windstorm and/or earthquake Protections: </w:t>
      </w:r>
      <w:r>
        <w:rPr>
          <w:rFonts w:cs="Calibri" w:ascii="Calibri" w:hAnsi="Calibri"/>
          <w:spacing w:val="-3"/>
          <w:lang w:val="en-GB"/>
        </w:rPr>
        <w:t>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13.</w:t>
        <w:tab/>
        <w:t>Losses Past 5 Years Insured or otherwise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Year</w:t>
        <w:tab/>
        <w:t>Amount</w:t>
        <w:tab/>
        <w:t>Details of Loss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........</w:t>
        <w:tab/>
        <w:t>................</w:t>
        <w:tab/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........</w:t>
        <w:tab/>
        <w:t>................</w:t>
        <w:tab/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ab/>
        <w:t>........</w:t>
        <w:tab/>
        <w:t>................</w:t>
        <w:tab/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 xml:space="preserve"> ........</w:t>
        <w:tab/>
        <w:t>...............</w:t>
        <w:tab/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........</w:t>
        <w:tab/>
        <w:t>..............</w:t>
        <w:tab/>
        <w:t>.....................……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3600" w:leader="none"/>
          <w:tab w:val="left" w:pos="4200" w:leader="none"/>
          <w:tab w:val="left" w:pos="5160" w:leader="none"/>
          <w:tab w:val="left" w:pos="5640" w:leader="none"/>
          <w:tab w:val="left" w:pos="6360" w:leader="none"/>
          <w:tab w:val="left" w:pos="7740" w:leader="none"/>
          <w:tab w:val="left" w:pos="9180" w:leader="none"/>
          <w:tab w:val="left" w:pos="936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14.</w:t>
        <w:tab/>
        <w:t>Current Insurers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lang w:val="en-GB"/>
        </w:rPr>
        <w:tab/>
        <w:t>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lang w:val="en-GB"/>
        </w:rPr>
        <w:t xml:space="preserve">Please note that if scheduled value is costed as basis of valuation, a copy of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current schedule will need to accompany this application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134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  <w:t>Signed:</w:t>
        <w:tab/>
        <w:t>……………………………………………….</w:t>
        <w:tab/>
        <w:t>Dated:</w:t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134" w:leader="none"/>
          <w:tab w:val="left" w:pos="2280" w:leader="none"/>
          <w:tab w:val="left" w:pos="3120" w:leader="none"/>
          <w:tab w:val="left" w:pos="5640" w:leader="none"/>
          <w:tab w:val="left" w:pos="6360" w:leader="none"/>
          <w:tab w:val="left" w:pos="9960" w:leader="none"/>
          <w:tab w:val="left" w:pos="100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lang w:val="en-GB"/>
        </w:rPr>
      </w:pPr>
      <w:r>
        <w:rPr>
          <w:rFonts w:cs="Calibri" w:ascii="Calibri" w:hAnsi="Calibri"/>
          <w:b/>
          <w:spacing w:val="-3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652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3:00Z</dcterms:created>
  <dc:creator>rd1</dc:creator>
  <dc:description/>
  <cp:keywords/>
  <dc:language>en-US</dc:language>
  <cp:lastModifiedBy>Alycia Mand | Morison Insurance</cp:lastModifiedBy>
  <cp:lastPrinted>2000-01-24T16:52:00Z</cp:lastPrinted>
  <dcterms:modified xsi:type="dcterms:W3CDTF">2021-04-12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